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QL*Plus 8.0.6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lletin contains important information about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.  It is recommended that you familiarize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is bulletin before using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(which include both the software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proprietary information of Oracle Corporation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under a license agreement containing 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closure and are also protected by copyright, pat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tellectual and industrial property laws.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, disassembly, or decompilation of th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contained in this documen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notice.  If you find any problem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them to us in writing.  Oracle Corpo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 that this document is error free. 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ly permitted in your license agreement for these Program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se Programs may be reproduced or transmit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any means, electronic or mechanical, for any purpo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 written permission of Oracl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s are delivered to the U.S. Government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or using the Programs on behalf of the U.S. 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notice is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NOTICE: Programs delivered subject to the DO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 are "commercial computer software" and use,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closure of the Programs including documentation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licensing restrictions set forth in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 license agreement.  Otherwise, Programs deliver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Acquisition Regulations are "restric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" and use, duplication, and disclosure of the Program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ions in FAR 52.227-19,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- Restricted Rights (June, 1987).  Oracle Corporation,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 Parkway, Redwood City, CA 94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 and SQL*Plus are registered trademarks, and Oracle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8 are trademarks of Oracl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L*Plus Release 8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L*Plus Release 8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L*Plus Release 8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L*Plus Release 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L*Plus Release 8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L*Plus Release 8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L*Plus Release 8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L*Plus Release 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L*Plus Release 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L*Plus Release 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Restrictions and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8.0 is a superset of SQL*Plus 3.3.  The follo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by part number and title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3717-01  SQL*Plus User'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3718-01  SQL*Plus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8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mmands or features have been modified or introduc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8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or features have been modified or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the CONNECT command is extended to support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[ECT] [username[/password][@database_specificat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S {SYSDBA|SYSOPE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8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or features have been modified or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A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LOS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cussion of each comman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MAXDATA command has been obsoleted 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OS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CLOSECURSOR command has been obsoleted 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COMPATIBILITY command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M[PATIBILITY]  {v7|v8|NATI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NATIVE.  V6 (Oracle version 6)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or features have been modified or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OB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cussion of each comman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E TYPE command is processed as a PL/SQ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be command now supports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password to be changed without echoing the pas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[ORD] 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username specifies the user.  If no username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us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password of another user you must have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g on or connect as a user whose account has expi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change your password before being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.  If the account is locked, SQL*Plus display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nection as this user is not permitted until the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ed by your D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n account managemen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 the CREATE and ALTER USER comm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PROFILE command in the "Oracle8 Server SQL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L language SET CONSTRAINT command is supported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racle8 Server SQL Reference" for information on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age of the SET CONSTRA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NEWPAGE command has the new keywor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EWP[AGE] {1|n|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1.  SET NEWPAGE NONE prints no blank lin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feed between report pages.  For compatibility, SET NEW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a formfeed and no blank lines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OB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command now has a LOBOFFSET clause.  The LOBOFFSE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tarting position from which CLOB and NCLOB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BOF[FSET] {n|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command now supports bind variables of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VAR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engths of NCHAR and NVARCHAR2 bind variables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and 4000 respectively.  For more information on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 please refer to the "Oracle8 Server SQL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engths of CHAR and VARCHAR2 bind vari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to 2000 and 400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RRORS [{FUNCTION|PROCEDURE|PACKAGE|PACKAGE BODY|TRIGGER|VIE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|TYPE BODY} [schema.]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RIBUTE command has been introduced. 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he attribute of an object when tha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 The format of an attribute will not be aff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s object.attribute, however, the COLUMN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 [type_name.attribute_name [option ...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learing columns will also clear al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T command now allows numeric bind variabl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XIT|QUIT}  [SUCCESS|FAILURE|WARNING|n|Variable|:Bind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OMMIT|ROLL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define variable _SQLPLUS_RELEASE contains a numeric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L*Plus release number.  The format is the same as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release number _O_RELEASE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following the problem descriptio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numbers in the Oracle Bu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8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rmal termination no longer occurs when displaying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QL functions such as UPPER in shift-in/shift-ou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S character sets (5090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QLCODE variable is now cleared after successfu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505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EVER clauses no longer cause infinite loops for fail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(6614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oblem initializing the Product User Profil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lasses of connection was fixed (6649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BE of FLOAT columns used to show NUMBER (686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ng two long columns in the same statement now works (6893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emory leak when selecting VARRAYs was fixed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ed per query was reduced (6912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an uninitialized bind variable in an EXIT statemen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n abnormal termination (6928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byte column names in shift-in/shift-out sensitive N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 are now be displayed correctly (6955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ng NCLOB data no longer gives SQL*Plus internal 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32 in some character sets (6956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t8 database specification alias is no longer igno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connection causes the error ORA-1017 (6956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oblem with the exports.mk file that prevented relin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has been fixed (7060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nection to SQL*Plus when in the password expiry grac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orks correctly (7395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ng CLOB data used to fail with SQL*Plus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2132 in some obscure cases (7429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ading whitespace before usernames at the top of fil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(7451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ng a very large number (approx. 500) of formatt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in a single select statement no longer cause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(7769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commands that create internal statements of a certa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cause a memory access error (785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BE of a synonym no longer causes a memory excepti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s of synonyms pointing to remote tables (8092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NO variable is now calculated correctly after a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(8198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internal coding changes occurred (673510, 700687, 7186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8640, 718652, 718668, 719337, 719339, 719356, 642147, 7997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8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A-1400 USING THE SQL*PLUS COPY COMMAND ON COLUMNS WITH LO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234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BE TYPE RETURNED AS UNDEFINED FOR ROWID COLUMNS(5634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 'DESCRIBE' DOES NOT WORK WITH DBCS MULTIBY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16TSTSET ENV (5982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NOT CREATE SPOOL FILE (UNABLE TO ALLOCATE DYNAMIC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)(6050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NECTING TO WRONG DATABASE AFTER INSTALLING 8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QLPLUS SYSTEM@PRODMIS"(6116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COMPATIBILITY V8, AND ALTER SESSION ENDS WITH ORA-1011(6331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NECT INCORRECTLY GIVES ORA-1031 WHEN PREVIOUSL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B (6346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AUTOTRACE ON DOESN'T WORK FOR OPS$ USERS(556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code changes : (588251, 602485, 604932, 607223, 622509, 627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3621, 633633, 633722, 637212, 641480, 641481, 642039, 642800, 6436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3741, 646053, 563079, 6072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8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CISTMTPREPARE FAILS WITH ORA-24375 WHEN PARSING PLSQL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OUTPUT(5559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 COMMAND WITH CODE CONVERSION ENVIRONMENT FAIL(5559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INDEXES ON THE UNDERLYING TABLE (SYSTEM.PRODUCT_PROFILE) DO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SCANS(5556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BE PACKAGE WITH INTERNAL DATATYPE DOES NOT WORK CORRECTLY(5543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ANK LINE IS NOT DISPLAYED CONSISTENTLY WHEN ISSUE DESCRIB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542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 SPACE APPEARS ON DATE FIELD IN MULTIBYTE ENVIRONMENT(5499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BE SEQUENCE RETURNS SQL*PLUS INTERNAL ERROR STATE 2177(5445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DOW PROCESSES INCREASING IF FAIL CONNECTION(5363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EXECUTE PROCEDURE, TIME OF "SET TIMING ON" IS NOT REPORTED.(5325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BE USING A SYNONYM IN SQLPLUS RETURNS ORA-4043(5323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PLUS DUMPS CORE WHERE A TABLE HAS A REF TO A TYPE I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TO A USER (5308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PLUS CORE DUMPS WHEN SELECTING CLOB COLUMN(525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A-12154 WHEN CLIENT CHARACTER SET IS MULTIBYTE(5232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REPLACE RETURNS ORA-955 (WRONG ERROR) WHEN FOREIGN KEY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ED(5220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ILE TESTING COMPLEX OBJECT TYPES, DESCRIBE DISPLAYS JUN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(517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NDOM CHARACTERS RETURNED BY DESCRIBE -TYPE COMMAND(5145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PFS DURING COPY COMMAND WITH NO ARGUMENTS(5087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VALUE FROM OBJECT TABLE WITH NESTED TABLE OF LOB ERRORS(5035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E FORMAT IN PRINTED OBJECT TYPE IS ALWAYS DD-MON-YY(5031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LEGAL IDENTIFIER RETURNED,WHEN DESC "30BYTES TABLENAME" IN SQL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25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PLUS COLUMN NOT AFFECTED BY STORED PROC AMENDMENT TO NL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4835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SLEADING 'ACCEPT' ERROR WHEN INVALID DATES FAIL VALIDATION(3443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ED TO SUPPORT SELECT USING THE CURSOR OPERATOR (4549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CEDURE/FUNCTION CANNOT PASS IN SUBSTITUTION VARIABLES (4680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*PLUS INTERNAL ERROR STATE 2250 WHEN SELECT DEREF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ESTED TBL (4895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VALUE FROM TYPED TABLE WITH NESTED TABLE CRASHES (4946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W(255) COLUMN TRUNCATED ON FETCH WHEN COLUMN IS FULL (497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 INTO AN OBJECT VIEW CAUSES SQLPLUS TO HANG (4249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NG A LONG COLUMN CAUSES ORA-3106 (4295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ROR LOCATOR DOESN'T CONSISTENTLY POINT TO CAUSE OF ERROR (4412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PLUS NOT SHOWING THE COMPLETE ERROR MESSAGE (477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*PLUS 4.0.2 REPORTS WRONG ERROR MESG (ORA-24324) SHOULD BE ORA-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817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ING EMPTY NESTED TABLE COLUMN (4841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code changes : (428124, 460299, 490035, 495935, 3814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110, 442703, 444491, 469044, 469055, 474989, 4966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EDUMP WHEN TRYING TO USE DEREF INSTEAD OF ERROR MESSAGE (4057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COMMAND PROMPTS FOR OLD PASSWORD WHEN CHANG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'S PW (3779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EX (SHOULD BE CONSTRAINT) HELP_TOPIC_SEQ NEEDS SPAC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855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FROM OBJECT TABLE WITH ADT WHICH HAS &gt; 1 ROW GIV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904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A-6401 FIRST TIME; ORA-24325 SECOND TIME CONNECTING (407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QLPLUS COREDUMPS WHEN SELECT * ON TABLE WITH NULL REF (4322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code changes : (389297, 393957, 394358, 397465, 3976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584, 401152, 409161, 379128, 383612, 404256, 30307, 3874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CEPT command can now accept key words such as DATE, CH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riable names.  Valid variable names can be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phanumerics and '_' (3497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void an invalid memory access after interrupting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passwords (3414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 multibyte characters correctly when pre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for substitution variables (e.g. &amp;var)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e.g. \) (3392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command now handles very long data for LONG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imit is now 2 gigabytes (329447, 3385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ly ordered options shown with SHOW ALL (3477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ularized inconsistent abbreviations for SET and SHOW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FER] EMB[BEDDED] PAGES[IZE] SQLC[ASE] COM[PATIBILITY] (3473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mall (approximately ten bytes per execution) memory lea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(3496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PRINT is reset correctly after a failed PL/SQL block (3710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internal coding changes occurred (57899, 73973, 1610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6199, 346787, 352445, 352444, 349161, 357681,359738, 360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075, 359989, 360038, 360890, 3696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Restrictions and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*Plus release 8.0.6 has the following known restr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umns of type NCLOB cannot be formatted with WORD_WRAPP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OLUMN" command is used to format such colum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RD_WRAP" option, the column data will WRA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n-blocking database calls are not supported by the n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racle8 server.  This does not affect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erying of LONG columns requires enough memory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ata, as specified by the value of SET LO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espective of the value of the SET LONGCHUNKS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connected to an Oracle7 server, the syntax for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{[schema.]object[.subobject|@db_link] [column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QL*Plus version 3 (released with Oracle7)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connected to an Oracle8 server, the DESCRIBE comm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describe objects on an Oracle7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Oracle Corporation 1999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